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7-12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17-12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ΡΙΖΟΣ ΑΝΑΣΤΑΣΙΟΣ                       ΠΕ82</w:t>
        <w:tab/>
        <w:t xml:space="preserve">              1ο ΕΠΑΛ ΝΑΥΠΑΚΤΟΥ                  Ε.Κ. ΝΑΥΠΑΚΤΟΥ                 03 ώρες     45/03-12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(Εποπτεία μαθητεία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          ΧΟΝΔΡΟΣ ΙΩΑΝΝΗΣ                       ΠΕ83</w:t>
        <w:tab/>
        <w:t xml:space="preserve">              ΓΥΜΝΑΣΙΟ ΘΕΡΜΟΥ                  ΕΠΑΛ ΑΜΦΙΛΟΧΙΑΣ              08 ώρες     45/03-12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(αναπληρωτής εκπαιδευτικός)                                                                                          ΓΥΜΝΑΣΙΟ ΦΥΤΕΙΩΝ              03 ώρες     45/03-12-2018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3         ΒΛΑΧΟΠΟΥΛΟΥ ΑΛΕΞΑΝΔΡΑ     ΠΕ88.03       ΓΥΜΝΑΣΙΟ ΕΥΗΝΟΧΩΡΙΟΥ       ΓΥΜΝΑΣΙΟ ΝΕΟΧΩΡΙΟΥ      06 ώρες        27/07-09-2018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4           ΚΑΡΠΑΘΑΚΗ ΕΙΡΗΝΗ                   ΠΕ80                  ΓΕ.Λ. ΜΥΤΙΚΑ                           1ο ΕΠΑΛ ΑΓΡΙΝΙΟΥ               02 ώρες      41/23-10-2018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Ε.Κ. ΑΓΡΙΝΙΟΥ                  02 ώρες      41/23-10-2018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5          ΡΟΜΠΟΛΑΣ ΓΕΩΡΓΙΟΣ             ΠΕ88.02          ΓΥΜΝΑΣΙΟ ΚΑΤΟΧΗΣ               ΓΥΜΝΑΣΙΟ ΝΕΟΧΩΡΙΟΥ           06 ώρες      27/07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dc:language>en-US</dc:language>
  <cp:lastModifiedBy/>
  <cp:lastPrinted>2018-10-15T15:03:00Z</cp:lastPrinted>
  <dcterms:modified xsi:type="dcterms:W3CDTF">2018-12-18T10:49:30Z</dcterms:modified>
  <cp:revision>26</cp:revision>
  <dc:subject/>
  <dc:title/>
</cp:coreProperties>
</file>